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1.10.2019, по подведению итогов </w:t>
      </w:r>
      <w:r>
        <w:rPr>
          <w:bCs/>
          <w:sz w:val="24"/>
          <w:szCs w:val="24"/>
        </w:rPr>
        <w:t>открытого аукциона в электронной форме №27/ОАЭ-ДГТ/19 на право заключения договора поставки  МФУ с комплектующими  и расходными материалами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7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7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14 650   (пятьсот четырнадцать тысяч шестьсот пятьдесят) руб. 00 коп. без НДС (617 580,00 руб. с НДС 20%)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11.2019 по 13.12.2019. </w:t>
      </w:r>
    </w:p>
    <w:p>
      <w:pPr>
        <w:pStyle w:val="1"/>
        <w:ind w:firstLine="567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 Товар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7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27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27/ОАЭ-ДГТ/19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8-01T09:01:00Z</cp:lastPrinted>
  <dcterms:modified xsi:type="dcterms:W3CDTF">2019-10-11T06:18:00Z</dcterms:modified>
  <cp:revision>56</cp:revision>
  <dc:subject/>
  <dc:title/>
</cp:coreProperties>
</file>